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26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"/>
        <w:gridCol w:w="6354"/>
        <w:gridCol w:w="3686"/>
        <w:gridCol w:w="45"/>
        <w:gridCol w:w="3651"/>
      </w:tblGrid>
      <w:tr>
        <w:trPr>
          <w:trHeight w:val="38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статистики цен и финансов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3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кате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 №165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Стан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Наталия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татистики сельского хозяйства и окружающей природной среды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1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ишева Натали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дминистративный отдел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 №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нина Марина Казбе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 № 3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ицына Мар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 № 3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 № 3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Юл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Виктор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 №165/к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Татьяна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 № 3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 № 3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35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 статистики населения и здравоохранения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фьева Людмила Витаутас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а Татьяна Михайл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льга Федор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Виктория Олег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368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Маргарит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>
          <w:trHeight w:val="1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ина Надежд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Наталь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>
          <w:trHeight w:val="1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ова Ольг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>
          <w:trHeight w:val="1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Татья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 №165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ладимир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 № 2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дел статистики рыночных услуг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атья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 № 332/к</w:t>
            </w:r>
          </w:p>
        </w:tc>
      </w:tr>
      <w:tr>
        <w:trPr>
          <w:trHeight w:val="2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Татья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 № 102/к</w:t>
            </w:r>
          </w:p>
        </w:tc>
      </w:tr>
      <w:tr>
        <w:trPr>
          <w:trHeight w:val="2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Татья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 № 2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18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2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кина Ольг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 № 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тдел статистики труда, образования, науки, инноваций, уровня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следований домашних хозяйств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Светла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льг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 №97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информационных ресурсов и технологий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дел государственной статистики в с. Бессоновка</w:t>
            </w:r>
          </w:p>
        </w:tc>
      </w:tr>
      <w:tr>
        <w:trPr>
          <w:trHeight w:val="135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Надежд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Финансово-экономический отдел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тдел статистики строительства, инвестиций и жилищно-коммунального хозяйства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гелина Ден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Отдел сводных статистических работ и общественных связей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Екатер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 №2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6:00Z</dcterms:created>
  <dc:creator>OEM</dc:creator>
  <dc:description/>
  <cp:keywords/>
  <dc:language>en-US</dc:language>
  <cp:lastModifiedBy>Фадеева Мария Сергеевна</cp:lastModifiedBy>
  <cp:lastPrinted>2024-10-14T14:45:00Z</cp:lastPrinted>
  <dcterms:modified xsi:type="dcterms:W3CDTF">2024-12-26T07:23:00Z</dcterms:modified>
  <cp:revision>42</cp:revision>
  <dc:subject/>
  <dc:title/>
</cp:coreProperties>
</file>